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9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800-38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11.2024 года в 00 часов 01 минута Гордеев Н.А., по адресу: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86240822092455 от 22.08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620; копией постановления по делу об административном правонарушении № 1881086240822092455 от 22.08.2024 года вступившего в законную силу 23.09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3.11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95252016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5rplc17">
    <w:name w:val="cat-ExternalSystemDefined grp-35 rplc-17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